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иложение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 xml:space="preserve">от 12.04.2024    № 150-П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распределения и правила предоставления иных межбюджетных трансфертов местным бюджетам из областного бюджета на проведение мероприятий, посвященных юбилейным датам административных центров муниципальных образований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Кировской области, на 2024 год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600" w:after="0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> </w:t>
      </w:r>
      <w:r>
        <w:rPr>
          <w:szCs w:val="28"/>
        </w:rPr>
        <w:t xml:space="preserve">Методика распределения и правила предоставления иных межбюджетных трансфертов местным бюджетам из областного бюджета </w:t>
        <w:br/>
        <w:t xml:space="preserve">на проведение мероприятий, посвященных юбилейным датам административных центров муниципальных образований Кировской области, на 2024 год (далее – методика и правила) определяют методику распределения и правила предоставления иных межбюджетных трансфертов местным бюджетам из областного бюджета на проведение мероприятий, посвященных юбилейным датам административных центров муниципальных образований Кировской области, на 2024 год </w:t>
      </w:r>
      <w:r>
        <w:rPr>
          <w:color w:val="000000"/>
          <w:szCs w:val="28"/>
        </w:rPr>
        <w:t>(далее – и</w:t>
      </w:r>
      <w:r>
        <w:rPr>
          <w:szCs w:val="28"/>
        </w:rPr>
        <w:t>ные межбюджетные трансферты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Иные межбюджетные трансферты предоставляются министерством внутренней политики Кировской области (далее – министерство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Право на получение иных межбюджетных трансфертов имеют: муниципальные округа Кировской области, городские поселения Кировской области, городские округа Кировской области (за исключением муниципального образования «Город Киров»), административные центры которых отмечают юбилейные даты их основания, кратные 10 (далее – муниципальные образования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Иные межбюджетные трансферты предоставляются в год празднования юбилейной даты основания административного центра муниципального образования (далее – юбилейная дат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Иные межбюджетные трансферты предоставляются на реализацию инициатив граждан, направленных на благоустройство территории муниципального образования в рамках подготовки и проведения юбилейных да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Условиями предоставления иных межбюджетных трансфертов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 Наличие муниципальной программы, содержащей мероприятия</w:t>
      </w:r>
      <w:r>
        <w:rPr>
          <w:szCs w:val="28"/>
          <w:lang w:eastAsia="ru-RU"/>
        </w:rPr>
        <w:t xml:space="preserve">, направленные на благоустройство территории </w:t>
      </w:r>
      <w:r>
        <w:rPr>
          <w:szCs w:val="28"/>
        </w:rPr>
        <w:t>муниципального образования</w:t>
      </w:r>
      <w:r>
        <w:rPr>
          <w:szCs w:val="28"/>
          <w:lang w:eastAsia="ru-RU"/>
        </w:rPr>
        <w:t xml:space="preserve"> </w:t>
        <w:br/>
        <w:t xml:space="preserve">в рамках </w:t>
      </w:r>
      <w:r>
        <w:rPr>
          <w:color w:val="000000"/>
          <w:szCs w:val="28"/>
        </w:rPr>
        <w:t xml:space="preserve">подготовки и проведения юбилейных дат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6.2. </w:t>
      </w:r>
      <w:r>
        <w:rPr>
          <w:szCs w:val="28"/>
          <w:lang w:eastAsia="ru-RU"/>
        </w:rPr>
        <w:t xml:space="preserve">Наличие в решении о бюджете (сводной бюджетной росписи местного бюджета) бюджетных ассигнований местного бюджета </w:t>
        <w:br/>
        <w:t>на мероприятия,</w:t>
      </w:r>
      <w:r>
        <w:rPr/>
        <w:t xml:space="preserve"> </w:t>
      </w:r>
      <w:r>
        <w:rPr>
          <w:szCs w:val="28"/>
          <w:lang w:eastAsia="ru-RU"/>
        </w:rPr>
        <w:t xml:space="preserve">направленные на благоустройство территории муниципального образования в рамках подготовки и проведения юбилейных дат, в целях софинансирования которых предоставляются иные межбюджетные трансферты, финансовое обеспечение которых осуществляется за счет средств областного бюджет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3. Наличие муниципального правового акта, устанавливающего порядок отбора инициатив граждан, </w:t>
      </w:r>
      <w:r>
        <w:rPr>
          <w:szCs w:val="28"/>
          <w:lang w:eastAsia="ru-RU"/>
        </w:rPr>
        <w:t xml:space="preserve">направленных на благоустройство территории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eastAsia="ru-RU"/>
        </w:rPr>
        <w:t xml:space="preserve">в рамках </w:t>
      </w:r>
      <w:r>
        <w:rPr>
          <w:color w:val="000000"/>
          <w:szCs w:val="28"/>
        </w:rPr>
        <w:t>подготовки и проведения юбилейных да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4. Заключение между министерством и администрацией муниципального образования соглашения о предоставлении иных межбюджетных трансфертов (далее – соглашение) в электронном виде </w:t>
        <w:br/>
        <w:t>в автоматизированной системе управления бюджетным процессом Кировской области в соответствии с типовой формой соглашения</w:t>
        <w:br/>
        <w:t>о предоставлении иных межбюджетных трансфертов, имеющих целевое назначение, из областного бюджета местным бюджетам, утверждаемой министерством финансов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шение о предоставлении иных межбюджетных трансфертов, бюджетные ассигнования на предоставление которых предусмотрены</w:t>
        <w:br/>
        <w:t xml:space="preserve"> в соответствии с законом области о внесении изменений в закон области</w:t>
        <w:br/>
        <w:t xml:space="preserve"> об областном бюджете, заключается не позднее 30 дней после дня вступления в силу указного закон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7. Для заключения соглашения администрации муниципальных образований размещают в электронном виде в автоматизированной системе управления бюджетным процессом Кировской област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ыписку из муниципальной программы (проекта муниципальной программы), содержащей мероприятия, направленные на благоустройство территории муниципального образования в рамках подготовки и проведения юбилейных да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ыписку из решения о бюджете (сводной бюджетной росписи местного бюджета), подтверждающую наличие бюджетных ассигнований местного бюджета на мероприятия, направленные на благоустройство территории муниципального образования в рамках подготовки и проведения юбилейных дат, в целях софинансирования которых предоставляются иные межбюджетные трансфер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8. </w:t>
      </w:r>
      <w:bookmarkStart w:id="0" w:name="_Hlk161838222"/>
      <w:r>
        <w:rPr>
          <w:bCs/>
          <w:szCs w:val="28"/>
        </w:rPr>
        <w:t xml:space="preserve">Перечисление иных межбюджетных трансфертов </w:t>
      </w:r>
      <w:bookmarkEnd w:id="0"/>
      <w:r>
        <w:rPr>
          <w:bCs/>
          <w:szCs w:val="28"/>
        </w:rPr>
        <w:t xml:space="preserve">осуществляется единовременно в пределах сумм, утвержденных законом области </w:t>
        <w:br/>
        <w:t xml:space="preserve">об областном бюджете, в соответствии с кассовым планом, утвержденным </w:t>
        <w:br/>
        <w:t xml:space="preserve">в установленном порядке, в течение 3 рабочих дней со дня </w:t>
      </w:r>
      <w:bookmarkStart w:id="1" w:name="_Hlk161838003"/>
      <w:r>
        <w:rPr>
          <w:bCs/>
          <w:szCs w:val="28"/>
        </w:rPr>
        <w:t>представления администрацией муниципального образования следующих документов</w:t>
      </w:r>
      <w:bookmarkEnd w:id="1"/>
      <w:r>
        <w:rPr>
          <w:bCs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bookmarkStart w:id="2" w:name="_Hlk161151484"/>
      <w:bookmarkEnd w:id="2"/>
      <w:r>
        <w:rPr>
          <w:szCs w:val="28"/>
          <w:lang w:eastAsia="ru-RU"/>
        </w:rPr>
        <w:t xml:space="preserve">выписки из муниципальной программы, содержащей мероприятия, направленные на благоустройство территории муниципального образования </w:t>
        <w:br/>
        <w:t>в рамках подготовки и проведения юбилейных да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ыписки из решения о бюджете </w:t>
      </w:r>
      <w:r>
        <w:rPr>
          <w:szCs w:val="28"/>
          <w:lang w:eastAsia="ru-RU"/>
        </w:rPr>
        <w:t xml:space="preserve">(сводной бюджетной росписи местного бюджета), подтверждающей наличие бюджетных ассигнований </w:t>
      </w:r>
      <w:r>
        <w:rPr>
          <w:bCs/>
          <w:szCs w:val="28"/>
        </w:rPr>
        <w:t>местного бюджета на мероприятия, направленные на благоустройство территории муниципального образования в рамках подготовки и проведения юбилейных дат, в целях софинансирования которых предоставляются иные межбюджетные трансферт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3" w:name="_Hlk161151484"/>
      <w:bookmarkEnd w:id="3"/>
      <w:r>
        <w:rPr>
          <w:bCs/>
          <w:szCs w:val="28"/>
        </w:rPr>
        <w:t xml:space="preserve">копии муниципального правового акта, </w:t>
      </w:r>
      <w:r>
        <w:rPr>
          <w:szCs w:val="28"/>
        </w:rPr>
        <w:t xml:space="preserve">устанавливающего порядок отбора инициатив граждан, </w:t>
      </w:r>
      <w:r>
        <w:rPr>
          <w:szCs w:val="28"/>
          <w:lang w:eastAsia="ru-RU"/>
        </w:rPr>
        <w:t xml:space="preserve">направленных на благоустройство территории муниципального образования в рамках </w:t>
      </w:r>
      <w:r>
        <w:rPr>
          <w:color w:val="000000"/>
          <w:szCs w:val="28"/>
        </w:rPr>
        <w:t>подготовки и проведения юбилейных дат</w:t>
      </w:r>
      <w:r>
        <w:rPr>
          <w:szCs w:val="28"/>
        </w:rPr>
        <w:t xml:space="preserve">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копии муниципального правового акта, содержащего итоговый перечень инициатив</w:t>
      </w:r>
      <w:r>
        <w:rPr>
          <w:szCs w:val="28"/>
        </w:rPr>
        <w:t xml:space="preserve"> граждан, </w:t>
      </w:r>
      <w:r>
        <w:rPr>
          <w:szCs w:val="28"/>
          <w:lang w:eastAsia="ru-RU"/>
        </w:rPr>
        <w:t xml:space="preserve">направленных на благоустройство территории муниципального образования в рамках </w:t>
      </w:r>
      <w:r>
        <w:rPr>
          <w:color w:val="000000"/>
          <w:szCs w:val="28"/>
        </w:rPr>
        <w:t>подготовки и проведения юбилейных дат (далее – инициативы граждан)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инистерство в течение одного рабочего дня со дня </w:t>
      </w:r>
      <w:r>
        <w:rPr>
          <w:bCs/>
          <w:szCs w:val="28"/>
        </w:rPr>
        <w:t xml:space="preserve">представления </w:t>
      </w:r>
      <w:bookmarkStart w:id="4" w:name="_Hlk161839858"/>
      <w:r>
        <w:rPr>
          <w:bCs/>
          <w:szCs w:val="28"/>
        </w:rPr>
        <w:t xml:space="preserve">администрацией муниципального образования </w:t>
      </w:r>
      <w:bookmarkEnd w:id="4"/>
      <w:r>
        <w:rPr>
          <w:bCs/>
          <w:szCs w:val="28"/>
        </w:rPr>
        <w:t xml:space="preserve">документов </w:t>
      </w:r>
      <w:r>
        <w:rPr>
          <w:szCs w:val="28"/>
        </w:rPr>
        <w:t>осуществляет</w:t>
        <w:br/>
        <w:t xml:space="preserve">их проверку на предмет достоверности и комплектности и принимает решение о перечислении иных межбюджетных трансфертов либо об отказе </w:t>
        <w:br/>
        <w:t>в перечислении иных межбюджетных трансфертов (далее – решение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нованиями для отказа в перечислении иных межбюджетных трансфертов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епредставление (представление не в полном объеме) документов, указанных в пункте 8 настоящих методики и прави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едостоверность информации, содержащейся в представленных документах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направляется </w:t>
      </w:r>
      <w:r>
        <w:rPr>
          <w:bCs/>
          <w:szCs w:val="28"/>
        </w:rPr>
        <w:t xml:space="preserve">администрации муниципального образования                </w:t>
      </w:r>
      <w:r>
        <w:rPr>
          <w:szCs w:val="28"/>
        </w:rPr>
        <w:t xml:space="preserve">в день его принят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устранения замечаний, послуживших основанием для отказа</w:t>
        <w:br/>
        <w:t>в перечислении иных межбюджетных трансфертов, а</w:t>
      </w:r>
      <w:r>
        <w:rPr>
          <w:bCs/>
          <w:szCs w:val="28"/>
        </w:rPr>
        <w:t xml:space="preserve">дминистрация муниципального образования вправе повторно обратиться в министерство для перечисления иных межбюджетных трансфертов. Представленные повторно документы министерство рассматривает </w:t>
        <w:br/>
        <w:t xml:space="preserve">в порядке, установленном настоящими методикой и правил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9. </w:t>
      </w:r>
      <w:r>
        <w:rPr>
          <w:szCs w:val="28"/>
          <w:lang w:eastAsia="ru-RU"/>
        </w:rPr>
        <w:t xml:space="preserve">Результатом использования </w:t>
      </w:r>
      <w:bookmarkStart w:id="5" w:name="_Hlk161840199"/>
      <w:r>
        <w:rPr>
          <w:szCs w:val="28"/>
          <w:lang w:eastAsia="ru-RU"/>
        </w:rPr>
        <w:t xml:space="preserve">иных межбюджетных трансфертов </w:t>
      </w:r>
      <w:bookmarkEnd w:id="5"/>
      <w:r>
        <w:rPr>
          <w:szCs w:val="28"/>
          <w:lang w:eastAsia="ru-RU"/>
        </w:rPr>
        <w:t>являются реализованные инициативы</w:t>
      </w:r>
      <w:r>
        <w:rPr>
          <w:szCs w:val="28"/>
        </w:rPr>
        <w:t xml:space="preserve"> граждан</w:t>
      </w:r>
      <w:r>
        <w:rPr>
          <w:szCs w:val="28"/>
          <w:lang w:eastAsia="ru-RU"/>
        </w:rPr>
        <w:t xml:space="preserve">. Значение результата использования иных межбюджетных трансфертов устанавливается правовым актом министерства, согласованным с министерством финансов Кировской области до заключения соглашений (дополнительных соглашений </w:t>
        <w:br/>
        <w:t>к соглашения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bookmarkStart w:id="6" w:name="Par2"/>
      <w:bookmarkEnd w:id="6"/>
      <w:r>
        <w:rPr>
          <w:szCs w:val="28"/>
          <w:lang w:eastAsia="ru-RU"/>
        </w:rPr>
        <w:t xml:space="preserve">10. Администрация муниципального образования представляет </w:t>
        <w:br/>
        <w:t>в министерство отчеты по формам, предусмотренным соглаше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расходовании средств иных межбюджетных трансфертов ежеквартально, в срок до 5-го числа месяца, следующего за отчетным квартал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о достижении значений результата использования иных межбюджетных трансфертов не позднее 10 января 2025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 xml:space="preserve">Министерство осуществляет проверку и принятие представляемых администрацией муниципального образования отчетов, указанных </w:t>
        <w:br/>
        <w:t>в пункте 10 настоящих методики и правил, в течение 10 рабочих дней со дня их поступления и при наличии замечаний возвращает администрации муниципального образования документы на доработку в течение 3 рабочих дней после завершения проверки. Администрация муниципального образования должна устранить замечания в течение 3 рабочих дней со дня получения документов и направить их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 Ответственность за нарушение положений настоящих методики </w:t>
        <w:br/>
        <w:t xml:space="preserve">и правил и недостоверность представляемых в министерство отчетов, указанных в пункте 10 настоящих методики и правил, возлагается </w:t>
        <w:br/>
        <w:t>на администрацию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12. Основаниями для применения мер ответственности </w:t>
        <w:br/>
        <w:t>к муниципальным образованиям при невыполнении обязательств, установленных соглашениями (далее – меры ответственности)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достижение муниципальными образованиями значений результата использования иных межбюджетных трансфертов, предусмотренных соглашен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неиспользование иных межбюджетных трансфертов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ыми образова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3. При недостижении муниципальным образованием по состоянию </w:t>
        <w:br/>
        <w:t>на 31 декабря 2024 года результата использования иных межбюджетных трансфертов, предусмотренного соглашением, применение мер ответственности к муниципальному образованию осуществляется</w:t>
        <w:br/>
        <w:t xml:space="preserve">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1. В случае установления факта недостижения значения результата использования иных межбюджетных трансфертов на основании отчетов, представляемых администрацией муниципального образования, министерство в срок до 1 апреля 2025 года направляет администрации муниципального образования требование о возврате средств местного бюджета в доход областного бюджета в срок до 20 апрел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инистерство в срок до 1 мая 2025 года представляет </w:t>
        <w:br/>
        <w:t xml:space="preserve">в министерство финансов Кировской области информацию о возврате (невозврате) муниципальным образованием средств местного бюджета </w:t>
        <w:br/>
        <w:t>в доход областного бюджета в установленный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13.2. В случае установления факта недостижения значения результата использования иных межбюджетных трансфертов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Объем средств, подлежащий возврату из бюджета муниципального образования в доход областного бюджета (V</w:t>
      </w:r>
      <w:r>
        <w:rPr>
          <w:szCs w:val="28"/>
          <w:vertAlign w:val="superscript"/>
          <w:lang w:eastAsia="ru-RU"/>
        </w:rPr>
        <w:t>В</w:t>
      </w:r>
      <w:r>
        <w:rPr>
          <w:szCs w:val="28"/>
          <w:lang w:eastAsia="ru-RU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8"/>
          <w:lang w:eastAsia="ru-RU"/>
        </w:rPr>
        <w:t>V</w:t>
      </w:r>
      <w:r>
        <w:rPr>
          <w:szCs w:val="28"/>
          <w:vertAlign w:val="superscript"/>
          <w:lang w:eastAsia="ru-RU"/>
        </w:rPr>
        <w:t>В</w:t>
      </w:r>
      <w:r>
        <w:rPr>
          <w:szCs w:val="28"/>
          <w:lang w:eastAsia="ru-RU"/>
        </w:rPr>
        <w:t xml:space="preserve"> = V</w:t>
      </w:r>
      <w:r>
        <w:rPr>
          <w:szCs w:val="28"/>
          <w:vertAlign w:val="superscript"/>
          <w:lang w:eastAsia="ru-RU"/>
        </w:rPr>
        <w:t>S</w:t>
      </w:r>
      <w:r>
        <w:rPr>
          <w:szCs w:val="28"/>
          <w:lang w:eastAsia="ru-RU"/>
        </w:rPr>
        <w:t xml:space="preserve"> x k, где: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V</w:t>
      </w:r>
      <w:r>
        <w:rPr>
          <w:szCs w:val="28"/>
          <w:vertAlign w:val="superscript"/>
          <w:lang w:eastAsia="ru-RU"/>
        </w:rPr>
        <w:t>S</w:t>
      </w:r>
      <w:r>
        <w:rPr>
          <w:szCs w:val="28"/>
          <w:lang w:eastAsia="ru-RU"/>
        </w:rPr>
        <w:t xml:space="preserve"> – объем иных межбюджетных трансфертов, перечисленных бюджету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k – коэффициент, равный 0,0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13.3. Если муниципальным образованием средства местного бюджета </w:t>
        <w:br/>
        <w:t xml:space="preserve">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</w:t>
        <w:br/>
        <w:t>до исполнения муниципальным образованием требования о возврате средств местного бюджета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13.4. В случае если муниципальным образованием по состоянию </w:t>
        <w:br/>
        <w:t>на 31 декабря года 2024 года иные межбюджетные трансферты                                 не использованы в размере, установленном законом области об областном бюджете, министерство в срок до 1 февраля 2025 года направляет главе администрации муниципального образования уведомление о необходимости применения меры дисциплинарной ответственности в соответствии                         с законодательством Российской Федерации в отношении должностных лиц, чьи действия (бездействие) привели к неиспользованию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14. Министерство обеспечивает соблюдение муниципальным образованием условий, цели и порядка, установленных при предоставлении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Органы государственного финансового контроля осуществляют проверку соблюдения муниципальным образованием условий, цели</w:t>
        <w:br/>
        <w:t>и порядка, установленных при предоставлении иных межбюджетных трансфе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15. Нарушение положений настоящих методики и правил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360" w:after="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3:00Z</dcterms:created>
  <dc:creator>ws-1-423-1</dc:creator>
  <dc:description/>
  <cp:keywords/>
  <dc:language>en-US</dc:language>
  <cp:lastModifiedBy>Любовь В. Кузнецова</cp:lastModifiedBy>
  <cp:lastPrinted>2024-04-04T13:51:00Z</cp:lastPrinted>
  <dcterms:modified xsi:type="dcterms:W3CDTF">2024-04-15T11:43:00Z</dcterms:modified>
  <cp:revision>10</cp:revision>
  <dc:subject/>
  <dc:title>УТВЕРЖДЕН</dc:title>
</cp:coreProperties>
</file>